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651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3982-45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22 июля 2025 г.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анты-Мансийский автономный округ – 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защитника – адвоката Иванова С.В., действующего на основании доверенности 86 АА 3682444 от 27.06.2025 г.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танова Султана Халиковича, </w:t>
      </w:r>
      <w:r>
        <w:rPr>
          <w:rStyle w:val="CatUserDefinedgrp4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танов С.Х. 16.06.2025 г. в 13:30 ч., 20 км. до п. Солнечный, 35 км а/д  Сургут-Лянтор, Сургутский район, Ханты-Мансийский автономный округ-Югра, управляя транспортным средством Тойота «Камри» г/н </w:t>
      </w:r>
      <w:r>
        <w:rPr>
          <w:rStyle w:val="CatUserDefinedgrp4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совершил обгон грузовых автомобилей, выехал на полосу, предназначенную для встречного движения в зоне действия дорожного знака 3.20 «Обгон запрещен», чем нарушил п. 1.3 Правил дорожного движения РФ, за исключением п. 3 ст. 12.1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Султанова С.Х. на основании определения от 07.05.2025 г. мирового судьи судебного участка № 1 Сургут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 в отношении Султанова С.Х. поступило в судебный участок № 5 Сургутского судебного района Ханты-Мансийского автономного округа – Югры 08.07.2025 г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танов С.Х. надлежаще извещен о времени и месте рассмотрения дела /расписка/, в судебное заседание был. С правонарушением согласен, вину признал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щитник – адвокат Иванов С.В., надлежаще извещен о времени и месте рассмотрения дела /расписка/, в судебное заседание был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ултанова С.Х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№ 549767 от 16.06.2025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Султанова С.Х., рапортом ИДПС ОР ДПС отдела Госавтоинспекции ОМВД  России по Сургутскому району, списком нарушений, видеозаписью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лтанова С.Х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ултанова С.Х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танова Султана Халик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ултанову С.Х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50740009515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651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 w:val="false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.П. Кравцов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6rplc15">
    <w:name w:val="cat-UserDefined grp-46 rplc-15"/>
    <w:basedOn w:val="DefaultParagraphFont"/>
    <w:qFormat/>
    <w:rPr/>
  </w:style>
  <w:style w:type="character" w:styleId="CatUserDefinedgrp47rplc25">
    <w:name w:val="cat-UserDefined grp-4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